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25665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No 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OLE /1359</w:t>
      </w:r>
      <w:r>
        <w:rPr>
          <w:b/>
          <w:sz w:val="24"/>
          <w:szCs w:val="24"/>
        </w:rPr>
        <w:tab/>
        <w:tab/>
        <w:tab/>
        <w:tab/>
        <w:tab/>
        <w:tab/>
        <w:tab/>
        <w:t>Date:15-07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NTUH affiliated and University colleges (Non-autonomous) offering B. Tech/B.Pharm. Cour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Sir/M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7" w:right="-90" w:hanging="547"/>
        <w:jc w:val="both"/>
        <w:rPr/>
      </w:pPr>
      <w:r>
        <w:rPr>
          <w:rFonts w:cs="Times New Roman" w:ascii="Times New Roman" w:hAnsi="Times New Roman"/>
        </w:rPr>
        <w:t xml:space="preserve">Sub: JNTUH DUEX – JNTUH Examination Branch – Uploading of  project stage –II of B. Tech IV year II sem (R18 Regulations) supply  and  (R16, R15, R13 Regulations) major project  viva-voce advanced supply  external examination, B. Tech IV Year II sem Minor Degree Program Mini project external examination advanced supply &amp; </w:t>
      </w:r>
      <w:r>
        <w:rPr>
          <w:rFonts w:cs="Times New Roman" w:ascii="Times New Roman" w:hAnsi="Times New Roman"/>
          <w:sz w:val="24"/>
          <w:szCs w:val="24"/>
        </w:rPr>
        <w:t>B.Pharm</w:t>
      </w:r>
      <w:r>
        <w:rPr>
          <w:rFonts w:cs="Times New Roman" w:ascii="Times New Roman" w:hAnsi="Times New Roman"/>
        </w:rPr>
        <w:t xml:space="preserve"> IV year II sem (R17 Regulations) viva-voce supply and (R16, R15, R13) major project  viva-voce advanced supply  external examination panel of examiners July/Aug-2024 University Exams on or before 20-07-2024-Intimation-R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ll the Principals of the JNTUH affiliated and University colleges (Non-autonomous) offering  B.Tech/B.Pharm. Courses are requested to upload the panel of examiners for the  B.Tech. IV year II  sem  (R18 Regulations) project stage –II,  (R16, R15, R13 Regulations) major project  viva-voce advanced supply external examination, B.Tech IV Year II sem Minor Degree Program Mini project external examination advanced supply &amp; B.Pharm  IV year II sem  (R17, R16, R15, R13 Regulations) major project  viva-voce advanced supply  external examinations panel of examiners  July/Aug-2024 on or before 20-07-2024 by using the </w:t>
      </w:r>
      <w:hyperlink r:id="rId3">
        <w:r>
          <w:rPr>
            <w:rStyle w:val="InternetLink"/>
            <w:rFonts w:cs="Times New Roman" w:ascii="Times New Roman" w:hAnsi="Times New Roman"/>
          </w:rPr>
          <w:t>URL:http://registrations1.jntuh.ac.in/ugprojectpanels</w:t>
        </w:r>
      </w:hyperlink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</w:rPr>
        <w:t xml:space="preserve"> The service for uploading panels will be available from 16-07-2024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roved panel of examiners will be intimated from 22-07-2024 to 25-07-2024. It is also requested to conduct all the above B. Tech/B.Pharm viva-voce exams from 27-07-2024 to 02-08-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The award list of project stage–II major project exams should be uploaded on or before 05-08-2024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cooperation of the Principals is highly solicited.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67" w:right="-90" w:hanging="54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hanking you, </w:t>
      </w:r>
    </w:p>
    <w:p>
      <w:pPr>
        <w:pStyle w:val="Normal"/>
        <w:spacing w:lineRule="auto" w:line="240" w:before="0" w:after="0"/>
        <w:ind w:left="1260" w:hanging="547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Yours sincerely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 xml:space="preserve">   </w:t>
        <w:tab/>
        <w:tab/>
        <w:tab/>
        <w:t xml:space="preserve">        Sd/-</w:t>
        <w:tab/>
        <w:tab/>
        <w:tab/>
        <w:tab/>
        <w:tab/>
        <w:t xml:space="preserve">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CTOR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url:http://registrations1.jntuh.ac.in/ugprojectpane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4:00Z</dcterms:created>
  <dc:creator>gvnr</dc:creator>
  <dc:description/>
  <cp:keywords/>
  <dc:language>en-US</dc:language>
  <cp:lastModifiedBy>shamili</cp:lastModifiedBy>
  <cp:lastPrinted>2021-08-30T13:26:00Z</cp:lastPrinted>
  <dcterms:modified xsi:type="dcterms:W3CDTF">2024-07-15T12:03:00Z</dcterms:modified>
  <cp:revision>84</cp:revision>
  <dc:subject/>
  <dc:title>         </dc:title>
</cp:coreProperties>
</file>